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ICHIESTA DI ACCESSO CIVICO GENERALIZZ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ai sensi dell’art. 5 comma 2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l D. Lgs. 14 Marzo 2013, n. 33 “Riordino della disciplina riguardante gli obblighi di pubblicità, trasparenza e diffusione delle informazioni da parte delle pubbliche amministrazioni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br/>
        <w:br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br/>
        <w:tab/>
        <w:tab/>
        <w:t xml:space="preserve">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l Responsabile della Trasparenza 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ab/>
        <w:t xml:space="preserve"> </w:t>
        <w:tab/>
        <w:tab/>
        <w:t xml:space="preserve">            </w:t>
      </w:r>
      <w:r>
        <w:rPr/>
        <w:t>ATAF S.p.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/>
        <w:tab/>
        <w:tab/>
        <w:tab/>
        <w:tab/>
        <w:tab/>
        <w:tab/>
        <w:t>Dott.ssa Stefania Anna Piarullo</w:t>
        <w:br/>
        <w:tab/>
        <w:tab/>
        <w:tab/>
        <w:tab/>
        <w:tab/>
        <w:tab/>
        <w:t>resp_prevenzione_corruzione_trasparenza@ataf.fg.it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“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Indicar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l’ufficio competente detentore dei dati e </w:t>
        <w:tab/>
        <w:tab/>
        <w:tab/>
        <w:tab/>
        <w:tab/>
        <w:tab/>
        <w:tab/>
        <w:t xml:space="preserve">  delle informazioni oggetto di richiesta</w:t>
      </w:r>
      <w:r>
        <w:rPr>
          <w:rFonts w:eastAsia="Calibri" w:cs="Calibri" w:ascii="Calibri" w:hAnsi="Calibri"/>
          <w:sz w:val="22"/>
          <w:szCs w:val="22"/>
          <w:lang w:eastAsia="en-US"/>
        </w:rPr>
        <w:t>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/a*____________________________ (prov. _____) 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sidente in*___________________ (prov. ______) via______________________ n.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 _________________________ fax 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HIED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 seguente documento / i seguenti document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 seguente informazione / le seguenti informazion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3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 seguente dato / i seguenti dat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chiara di voler ricevere quanto richiesto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4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seguente indirizzo pec __________________________________________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5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6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seguente n. di fax______________________________________________,</w:t>
      </w:r>
    </w:p>
    <w:p>
      <w:pPr>
        <w:pStyle w:val="Normal"/>
        <w:autoSpaceDE w:val="fals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7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lla propria residenza oppure al seguente indirizzo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ia_________________________ n.____ in ___________________ (prov.______)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mediante invio con raccomandata con avviso di ricevimento con spese a proprio carico (1)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allega copia del proprio documento d’identità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firma per esteso leggibile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I dati personali verranno trattati dall’ATAF S.p.A. per lo svolgimento delle proprie funzioni istituzionali in relazione al procedimento avviat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. Natura del conferi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3. Modalità del tratt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. Diritti dell’interessa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6. Titolare e Responsabili del tratt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l Titolare del trattamento dei dati è l’ATAF S.p.A. Via di Motta della Regina, 5 - 71121 Fogg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Responsabili del trattamento sono i soggetti designati in base all’ufficio che riceve l’is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mallCaps/>
        <w:color w:val="0D0D0D"/>
        <w:kern w:val="2"/>
        <w:sz w:val="22"/>
        <w:szCs w:val="22"/>
        <w:lang w:val="en-US" w:eastAsia="en-US"/>
      </w:rPr>
    </w:pPr>
    <w:r>
      <w:rPr>
        <w:rFonts w:cs="Cambria" w:ascii="Cambria" w:hAnsi="Cambria"/>
        <w:b/>
        <w:smallCaps/>
        <w:color w:val="0D0D0D"/>
        <w:kern w:val="2"/>
        <w:sz w:val="22"/>
        <w:szCs w:val="22"/>
        <w:lang w:val="en-US" w:eastAsia="en-US"/>
      </w:rPr>
      <w:drawing>
        <wp:inline distT="0" distB="0" distL="0" distR="0">
          <wp:extent cx="6110605" cy="1084580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9:00Z</dcterms:created>
  <dc:creator>amgas</dc:creator>
  <dc:description/>
  <cp:keywords/>
  <dc:language>en-US</dc:language>
  <cp:lastModifiedBy>Utente di Microsoft Office</cp:lastModifiedBy>
  <cp:lastPrinted>2017-01-16T10:56:00Z</cp:lastPrinted>
  <dcterms:modified xsi:type="dcterms:W3CDTF">2017-04-11T08:33:00Z</dcterms:modified>
  <cp:revision>8</cp:revision>
  <dc:subject/>
  <dc:title>AM Service S</dc:title>
</cp:coreProperties>
</file>