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1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RATTATIVA PRIVATA PER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IENAZIONE DI N. 1 LOTTO DI VEICOLI AUTOTRANVIARI</w:t>
      </w:r>
    </w:p>
    <w:p>
      <w:pPr>
        <w:pStyle w:val="Heading8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l sottoscritto _________________, nato a _____________, il_____________ e residente in ___________ alla via ________ n. ______, in qualità di________________ (soggetto privato/imprenditore individuale/legale rappresentante/procuratore speciale), con sede legale in __________ alla via __________________, P.IVA _______________________, Mail_________________, PEC______________________, Telefono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HIED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 partecipare alla trattativa privata indetta da ATAF S.p.A. per l’alienazione per rottamazione di n. 1 Lotto di Veicoli Autotranviari di proprietà di Ataf S.p.A. e del Comune di Foggia così come dall’elenco dell’avviso pubblico bandito da Ataf Spa, offrendo un importo complessivo per l’acquisto pari ad € ____________,__ (dicasi euro _____________________cifra in lettere), comprensivo di tutti gli oneri quali tasse, rottamazione e radiazione al PR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 tal fine, ai sensi degli articoli 46 e 47 del D.P.R. 28 dicembre 2000, n. 445, consapevole delle sanzioni penali previste dall’art. 76 dello stesso decreto,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trovarsi nel pieno e libero godimento dei dirit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scritta nel Registro Provinciale per l’esercizio dell’attività di messa in riserva (R13) finalizzata al recupero dei rifiuti (R3-R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aver riportato condanne penali con sentenze passate in giudicato per delitti che incidano sulla sua moralità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a proprio carico non è pendente procedimento per l’applicazione di una delle misure di prevenzione di cui al decreto legislativo n. 159 del 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aver commesso grave negligenza o malafede nell’esecuzione delle prestazioni affidate dalla stazione appaltante che bandisce la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nei propri confronti non risulta l’iscrizione nel casellario informatico di cui all’articolo 213, comma 10 del D.Lgs. 50/2016 per aver presentato falsa dichiarazione o falsa documentazione in merito a requisiti e condizioni rilevanti per la partecipazione a procedure di g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trovarsi in ogni altra situazione che possa determinare l’esclusione dall’asta pubblica e/o l’incapacità a contrarre con la Pubblica Amministrazione ai sensi dell’art. 80 del D.Lgs. 50/2016 e dell’art. 32-ter del Codice Pena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ttativa è dichiarata deserta se non sarà presentata almeno un’offerta valid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oltre, l’operatore economico è tenuto a dichiarar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o visione dei mezzi posti in vendita e di averne verificato le condizioni e lo stato di fatto e di diritto in cui si trovan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ccettare tutte le condizioni fissate nell’avviso di gar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di farsi carico di tutte le spese e degli oneri legati all’acquisto, al possesso e allo smaltimento dei beni in base alla normativa vigente, nessuno escluso o eccettuato, sollevando ATAF S.p.A. da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qualsivoglia responsabilità in meri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obbligarsi, in caso di aggiudicazione, al pagamento del prezzo offerto entro il termine indicato dall’amministrazio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pprovare espressamente, ai sensi dell’articolo 1341 del codice civile, le seguenti condizion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l’indizione e l’esperimento della gara non vincolano in alcun modo la società ATAF S.p.A., alla quale rimane sempre riservata la facoltà di non procedere alla vendi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ssumere a proprio esclusivo carico ogni pregiudizio che, anche solo parzialmente, sia riconducibile allo stato o situazione di fatto in cui si trovano i mezz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i/>
        </w:rPr>
        <w:t>di impegnarsi, nel caso di aggiudicazione, ad effettuare entro 30 (trenta) giorni solari dall’aggiudicazione il pagamento di quanto offerto ed a provvedere al ritiro dei veicoli a partire dal giorno successivo all’effettiva ricezione di avvenuto pagamento presso la sede di Ataf S.p.A. in Foggia – Via Di Motta della Regina n. 5 e comunque entro e non oltre i 25 giorni successivi al paga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  impegnarsi altresì a cancellare eventuali scritte o loghi dalla carrozzer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 essere informato, ai sensi del Regolamento UE 2016/679 e del D.lgs 196/2003 (come novellato dal D.Lgs. 101/2018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</w:t>
      </w:r>
      <w:r>
        <w:rPr>
          <w:rFonts w:cs="Book Antiqua" w:ascii="Book Antiqua" w:hAnsi="Book Antiqua"/>
          <w:i/>
        </w:rPr>
        <w:t xml:space="preserve">Luogo, data                                                                                         Firma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____________________________                 _____________________________ </w:t>
      </w:r>
    </w:p>
    <w:p>
      <w:pPr>
        <w:pStyle w:val="Corpodeltesto3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9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10"/>
      <w:ind w:left="0" w:right="776" w:hanging="0"/>
      <w:rPr>
        <w:rFonts w:ascii="Arial Narrow" w:hAnsi="Arial Narrow" w:eastAsia="Arial Narrow" w:cs="Arial Narrow"/>
        <w:color w:val="18151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3400</wp:posOffset>
              </wp:positionH>
              <wp:positionV relativeFrom="paragraph">
                <wp:posOffset>9017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1pt" to="437.95pt,7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      </w:t>
    </w:r>
  </w:p>
  <w:p>
    <w:pPr>
      <w:pStyle w:val="Normal"/>
      <w:autoSpaceDE w:val="false"/>
      <w:spacing w:lineRule="exact" w:line="210"/>
      <w:ind w:left="0"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</w:r>
  </w:p>
  <w:p>
    <w:pPr>
      <w:pStyle w:val="Normal"/>
      <w:autoSpaceDE w:val="false"/>
      <w:spacing w:lineRule="exact" w:line="210"/>
      <w:ind w:left="0"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</w:t>
    </w:r>
    <w:r>
      <w:rPr>
        <w:rFonts w:cs="Arial Narrow" w:ascii="Arial Narrow" w:hAnsi="Arial Narrow"/>
        <w:color w:val="181512"/>
        <w:sz w:val="18"/>
        <w:szCs w:val="18"/>
      </w:rPr>
      <w:t xml:space="preserve">71121 Foggia - Via di Motta della Regina, 5 - Tel. 0881.753611 - web: </w:t>
    </w:r>
    <w:r>
      <w:rPr>
        <w:rFonts w:cs="Arial Narrow" w:ascii="Arial Narrow" w:hAnsi="Arial Narrow"/>
        <w:i/>
        <w:iCs/>
        <w:color w:val="004487"/>
        <w:sz w:val="18"/>
        <w:szCs w:val="18"/>
      </w:rPr>
      <w:t>www.ataf.fg.it</w:t>
    </w:r>
    <w:r>
      <w:rPr>
        <w:rFonts w:cs="Arial Narrow" w:ascii="Arial Narrow" w:hAnsi="Arial Narrow"/>
        <w:color w:val="181512"/>
        <w:sz w:val="18"/>
        <w:szCs w:val="18"/>
      </w:rPr>
      <w:t xml:space="preserve">  - e-mail: </w:t>
    </w:r>
    <w:r>
      <w:rPr>
        <w:rFonts w:cs="Arial Narrow" w:ascii="Arial Narrow" w:hAnsi="Arial Narrow"/>
        <w:i/>
        <w:iCs/>
        <w:color w:val="004487"/>
        <w:sz w:val="18"/>
        <w:szCs w:val="18"/>
      </w:rPr>
      <w:t>info@ataf.fg.it</w:t>
    </w:r>
  </w:p>
  <w:p>
    <w:pPr>
      <w:pStyle w:val="Normal"/>
      <w:autoSpaceDE w:val="false"/>
      <w:spacing w:lineRule="exact" w:line="210"/>
      <w:ind w:left="0"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</w:t>
    </w:r>
    <w:r>
      <w:rPr>
        <w:rFonts w:cs="Arial Narrow" w:ascii="Arial Narrow" w:hAnsi="Arial Narrow"/>
        <w:color w:val="181512"/>
        <w:sz w:val="18"/>
        <w:szCs w:val="18"/>
      </w:rPr>
      <w:t>Fax 0881.753680 (Direzione) - Fax 0881.753687 (Movimento) - Fax 0881.753630 (Deposito)</w:t>
    </w:r>
  </w:p>
  <w:p>
    <w:pPr>
      <w:pStyle w:val="Normal"/>
      <w:autoSpaceDE w:val="false"/>
      <w:spacing w:lineRule="exact" w:line="210"/>
      <w:ind w:left="0"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</w:t>
    </w:r>
    <w:r>
      <w:rPr>
        <w:rFonts w:cs="Arial Narrow" w:ascii="Arial Narrow" w:hAnsi="Arial Narrow"/>
        <w:color w:val="181512"/>
        <w:sz w:val="18"/>
        <w:szCs w:val="18"/>
      </w:rPr>
      <w:t>Ufficio biglietteria: Piazza Cavour:Tel. 0881.753674 - Informazioni su trasporto e viabilità: Tel. 0881.753607</w:t>
    </w:r>
  </w:p>
  <w:p>
    <w:pPr>
      <w:pStyle w:val="Normal"/>
      <w:autoSpaceDE w:val="false"/>
      <w:spacing w:lineRule="exact" w:line="210"/>
      <w:ind w:left="0"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M.C.T.C. Servizio Revisioni Veicoli: c/o Deposito/Officine: Tel. 0881.753622 - Noleggio Gran Turismo: Tel. 0881.753601</w:t>
    </w:r>
  </w:p>
  <w:p>
    <w:pPr>
      <w:pStyle w:val="Normal"/>
      <w:autoSpaceDE w:val="false"/>
      <w:spacing w:lineRule="exact" w:line="210"/>
      <w:ind w:left="0"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Numero verde per relazioni con il pubblico e reclami (ore 10-12) e informazioni in tempo reale sul servizio: 800-362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94" w:hanging="0"/>
      <w:rPr/>
    </w:pPr>
    <w:r>
      <w:rPr/>
      <w:drawing>
        <wp:inline distT="0" distB="0" distL="0" distR="0">
          <wp:extent cx="22802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46672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170"/>
      <w:ind w:left="0" w:right="5853" w:hanging="0"/>
      <w:rPr>
        <w:rFonts w:ascii="Arial Narrow" w:hAnsi="Arial Narrow" w:eastAsia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5080</wp:posOffset>
              </wp:positionV>
              <wp:extent cx="1522730" cy="290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29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istema Qualità Certif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pt;height:22.85pt;mso-wrap-distance-left:9.05pt;mso-wrap-distance-right:9.05pt;mso-wrap-distance-top:0pt;mso-wrap-distance-bottom:0pt;margin-top:0.4pt;mso-position-vertical-relative:text;margin-left:37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istema Qualità Certif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 EN ISO 9001:2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170"/>
      <w:ind w:left="0"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Società con Socio Unico il Comune di Foggia</w:t>
    </w:r>
  </w:p>
  <w:p>
    <w:pPr>
      <w:pStyle w:val="Normal"/>
      <w:autoSpaceDE w:val="false"/>
      <w:spacing w:lineRule="exact" w:line="170"/>
      <w:ind w:left="0"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Capitale sociale € 3.416.994</w:t>
    </w:r>
  </w:p>
  <w:p>
    <w:pPr>
      <w:pStyle w:val="Normal"/>
      <w:autoSpaceDE w:val="false"/>
      <w:spacing w:lineRule="exact" w:line="170"/>
      <w:ind w:left="0"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Iscritta alla C.C.I.A.A. di Foggia al n° 168236</w:t>
    </w:r>
  </w:p>
  <w:p>
    <w:pPr>
      <w:pStyle w:val="Header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Partita IVA 02409680713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cs="Arial Narrow" w:ascii="Arial Narrow" w:hAnsi="Arial Narrow"/>
        <w:color w:val="181512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0" w:hanging="1152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0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right="0" w:firstLine="7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320" w:right="0" w:firstLine="360"/>
      <w:jc w:val="both"/>
    </w:pPr>
    <w:rPr>
      <w:rFonts w:ascii="Arial" w:hAnsi="Arial" w:cs="Arial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1:00Z</dcterms:created>
  <dc:creator>CARELLA</dc:creator>
  <dc:description/>
  <dc:language>en-US</dc:language>
  <cp:lastModifiedBy>Stefania Piarullo</cp:lastModifiedBy>
  <cp:lastPrinted>1995-11-21T17:41:00Z</cp:lastPrinted>
  <dcterms:modified xsi:type="dcterms:W3CDTF">2021-02-17T07:38:00Z</dcterms:modified>
  <cp:revision>3</cp:revision>
  <dc:subject/>
  <dc:title>     </dc:title>
</cp:coreProperties>
</file>