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aramond"/>
          <w:b/>
          <w:b/>
        </w:rPr>
      </w:pPr>
      <w:r>
        <w:rPr>
          <w:rFonts w:cs="Garamond" w:ascii="Georgia" w:hAnsi="Georgia"/>
          <w:b/>
        </w:rPr>
        <w:t>ALLEGATO 1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STA PUBBLICA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Garamond"/>
          <w:i/>
          <w:i/>
          <w:sz w:val="20"/>
          <w:szCs w:val="20"/>
        </w:rPr>
      </w:pPr>
      <w:r>
        <w:rPr>
          <w:rFonts w:cs="Garamond" w:ascii="Georgia" w:hAnsi="Georgia"/>
          <w:i/>
          <w:sz w:val="20"/>
          <w:szCs w:val="20"/>
        </w:rPr>
        <w:t>Il sottoscritto _________________, nato a _____________, il_____________ e residente in ___________ alla via ________ n. ______, in qualità di________________ (soggetto privato/imprenditore individuale/legale rappresentante/procuratore speciale), con sede legale in __________ alla via __________________, P.IVA _______________________, Mail_________________, PEC______________________, Telefono___________________</w:t>
      </w:r>
    </w:p>
    <w:p>
      <w:pPr>
        <w:pStyle w:val="Normal"/>
        <w:spacing w:lineRule="auto" w:line="360"/>
        <w:jc w:val="center"/>
        <w:rPr>
          <w:rFonts w:ascii="Georgia" w:hAnsi="Georgia" w:cs="Garamond"/>
          <w:i/>
          <w:i/>
          <w:sz w:val="20"/>
          <w:szCs w:val="20"/>
        </w:rPr>
      </w:pPr>
      <w:r>
        <w:rPr>
          <w:rFonts w:cs="Garamond" w:ascii="Georgia" w:hAnsi="Georgia"/>
          <w:i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eorgia" w:hAnsi="Georgia"/>
          <w:i/>
          <w:sz w:val="20"/>
          <w:szCs w:val="20"/>
        </w:rPr>
        <w:t>Di partecipare all’esperimento di Asta Pubblica indetto da ATAF S.p.A. per l’alienazione per rottamazione di n. 1 Lotto di Veicoli Autotranviari di proprietà di Ataf S.p.A. così come dall’elenco dell’avviso pubblico bandito da Ataf Spa, offrendo un importo complessivo per l’acquisto pari ad € ____________,__ (dicasi euro _____________________cifra in lettere), comprensivo di tutti gli oneri quali tasse, rottamazione e radiazione al PR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>A tal fine, ai sensi degli articoli 46 e 47 del D.P.R. 28 dicembre 2000, n. 445, consapevole delle sanzioni penali previste dall’art. 76 dello stesso decreto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 preso cognizione e di accettare integralmente le condizioni riportate nell’avviso di asta pubblica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>di aver preso visione dei beni posti in vendita, di avere esatta conoscenza di ogni circostanza che possa influire sulla determinazione del prezzo offerto e di volerli acquistare senza riserva alcuna, nello stato di fatto e di diritto in cui si trovano, esonerando la società Ataf S.p.A. da qualsivoglia responsabilità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e la piena capacità legale, di non essere stato interdetto, inabilitato o fallito e che a proprio carico non sono in corso procedure per la dichiarazione di nessuno di tali stati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non aver riportato condanne penali definitive che comportino la perdita o la sospensione della capacità di contrar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 xml:space="preserve">di impegnarsi, nel caso di aggiudicazione, </w:t>
      </w:r>
      <w:r>
        <w:rPr>
          <w:rFonts w:cs="Garamond" w:ascii="Georgia" w:hAnsi="Georgia"/>
          <w:i/>
          <w:sz w:val="20"/>
          <w:szCs w:val="20"/>
        </w:rPr>
        <w:t>ad effettuare entro 15 (quindici) giorni solari dall’aggiudicazione il pagamento di quanto offerto ed a provvedere al ritiro dei veicoli a partire dal giorno successivo all’effettiva ricezione di avvenuto pagamento presso la sede di Ataf S.p.A. in Foggia – Via Di Motta della Regina n. 5 e comunque entro e non oltre i 25 giorni successivi al pagamento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 impegnarsi altresì a cancellare eventuali scritte o loghi dalla carrozzeria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essere informato, ai sensi del Regolamento UE 2016/679 e del D.lgs 196/2003 (come novellato dal D.Lgs. 101/2018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</w:t>
      </w:r>
      <w:r>
        <w:rPr>
          <w:rFonts w:cs="Georgia" w:ascii="Georgia" w:hAnsi="Georgia"/>
          <w:i/>
          <w:sz w:val="20"/>
          <w:szCs w:val="20"/>
        </w:rPr>
        <w:t xml:space="preserve">Luogo, data                                                                                         Firm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____________________________                 _____________________________ </w:t>
      </w:r>
    </w:p>
    <w:p>
      <w:pPr>
        <w:pStyle w:val="Corpodeltesto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1523365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23.3pt;mso-wrap-distance-left:9.05pt;mso-wrap-distance-right:9.05pt;mso-wrap-distance-top:0pt;mso-wrap-distance-bottom:0pt;margin-top:0pt;mso-position-vertical-relative:text;margin-left:3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9:00Z</dcterms:created>
  <dc:creator>CARELLA</dc:creator>
  <dc:description/>
  <cp:keywords/>
  <dc:language>en-US</dc:language>
  <cp:lastModifiedBy>Stefania Piarullo</cp:lastModifiedBy>
  <cp:lastPrinted>2020-10-13T11:26:00Z</cp:lastPrinted>
  <dcterms:modified xsi:type="dcterms:W3CDTF">2024-06-20T10:39:00Z</dcterms:modified>
  <cp:revision>2</cp:revision>
  <dc:subject/>
  <dc:title>     </dc:title>
</cp:coreProperties>
</file>